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BC-CWBL Division 2 Tournament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ebruary 17/18,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uglas College (700 Royal Ave., New Wes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 Sunday please be sure to park and enter off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ve. entrance by Security Off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i/>
          <w:iCs/>
          <w:sz w:val="24"/>
        </w:rPr>
        <w:t>Vancouver</w:t>
        <w:tab/>
        <w:tab/>
        <w:tab/>
        <w:tab/>
        <w:tab/>
        <w:t>Okanagan Thunder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Oceanside Tsunami</w:t>
        <w:tab/>
        <w:tab/>
        <w:tab/>
        <w:t>Joe’s Hooligans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anada Games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2"/>
        <w:rPr/>
      </w:pPr>
      <w:r>
        <w:rPr/>
        <w:t>Saturday – February 17 – gym opens at 7:45am</w:t>
      </w:r>
    </w:p>
    <w:tbl>
      <w:tblPr>
        <w:tblW w:w="11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7"/>
        <w:gridCol w:w="1984"/>
        <w:gridCol w:w="41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12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kanagan v Ocean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 -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 Games v Vancou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-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94" w:leader="none"/>
              </w:tabs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ceanside v Hooli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26 -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1:00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kanagan v Vancou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62 -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2:30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Canada Games v Hooli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60 -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 – February 18  - gym opens at 8:15am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7"/>
        <w:gridCol w:w="1984"/>
        <w:gridCol w:w="4111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/>
            </w:pPr>
            <w:r>
              <w:rPr/>
              <w:t>TI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UR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Hooligans v Vancou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-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5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anside v Vancou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- 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 Games v Okana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- 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0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anside v Canada 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-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kanagan v Hoolig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- 58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4"/>
        </w:rPr>
        <w:t xml:space="preserve">*Please remember to supply 3 people per scorekeeping time indicated on the schedule.  - Failure to do so will result in a $50 team fine per game missed.  </w:t>
      </w:r>
    </w:p>
    <w:sectPr>
      <w:type w:val="nextPage"/>
      <w:pgSz w:orient="landscape" w:w="15840" w:h="12240"/>
      <w:pgMar w:left="1440" w:right="1166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32:00Z</dcterms:created>
  <dc:creator>BCWBS</dc:creator>
  <dc:description/>
  <cp:keywords/>
  <dc:language>en-US</dc:language>
  <cp:lastModifiedBy>Carrie</cp:lastModifiedBy>
  <cp:lastPrinted>2007-01-19T10:27:00Z</cp:lastPrinted>
  <dcterms:modified xsi:type="dcterms:W3CDTF">2007-02-21T20:15:00Z</dcterms:modified>
  <cp:revision>5</cp:revision>
  <dc:subject/>
  <dc:title>BC-CWBL Tournament Schedule</dc:title>
</cp:coreProperties>
</file>